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ИТОГОВЫЙ ОТЧЁТ</w:t>
      </w:r>
    </w:p>
    <w:p>
      <w:pPr>
        <w:pStyle w:val="Style18"/>
        <w:spacing w:before="0" w:after="0"/>
        <w:jc w:val="center"/>
        <w:rPr>
          <w:rFonts w:eastAsia="Calibri"/>
          <w:b/>
          <w:b/>
          <w:sz w:val="40"/>
          <w:szCs w:val="40"/>
          <w:u w:val="single"/>
        </w:rPr>
      </w:pPr>
      <w:r>
        <w:rPr>
          <w:rFonts w:eastAsia="Calibri"/>
          <w:b/>
          <w:sz w:val="40"/>
          <w:szCs w:val="40"/>
          <w:u w:val="single"/>
        </w:rPr>
        <w:t xml:space="preserve">отдела дошкольных учреждений Ножай – Юртовского муниципального района  </w:t>
      </w:r>
    </w:p>
    <w:p>
      <w:pPr>
        <w:pStyle w:val="Style18"/>
        <w:spacing w:before="0" w:after="0"/>
        <w:jc w:val="center"/>
        <w:rPr/>
      </w:pPr>
      <w:r>
        <w:rPr>
          <w:rFonts w:eastAsia="Calibri"/>
          <w:b/>
          <w:sz w:val="40"/>
          <w:szCs w:val="40"/>
        </w:rPr>
        <w:t>о результатах анализа состояния и перспектив развития образования за 2015 год</w:t>
      </w:r>
    </w:p>
    <w:p>
      <w:pPr>
        <w:pStyle w:val="Style18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 2015 году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>продолжена работа по решению приоритетных задач развития системы «Дошкольное образование», определенных Законом «Об образовании в Российской Федерации».</w:t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Calibri"/>
          <w:b/>
          <w:sz w:val="28"/>
          <w:szCs w:val="28"/>
        </w:rPr>
        <w:tab/>
        <w:t>1. Приоритеты отрасли дошкольного образования Ножай – Юртовского муниципального района в 2015 году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ab/>
        <w:t xml:space="preserve"> - </w:t>
      </w:r>
      <w:r>
        <w:rPr>
          <w:szCs w:val="28"/>
        </w:rPr>
        <w:t xml:space="preserve">реализация муниципальной программы «Обеспечение качества и доступности дошкольного образования»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реализация Плана мероприятий («дорожной карты») «Повышение эффективности и качества услуг муниципальной системы дошкольного образования Ножай – Юртовского муниципального района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- увеличение охвата дошкольным образованием детей Ножай – Юртовского муниципального района за счет расширения сети дошкольных образовательных учреждений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обеспечение условий для реализации федерального государственного образовательного стандарта дошкольного образования, в том числе для детей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- повышение результативности и эффективности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- развитие технического направления дошкольного образова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- повышение уровня профессионализма педагогических кадр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Доступность образования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2.1.Сеть организаций и контингент обучающих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rFonts w:eastAsia="Calibri"/>
          <w:sz w:val="28"/>
          <w:szCs w:val="28"/>
        </w:rPr>
        <w:t>По состоянию на 31.12.2015 года муниципальная отрасль дошкольного образования Ножай – Юртовского муниципального района включает 20 муниципальных бюджетных дошкольных образовательных учреждений</w:t>
      </w:r>
      <w:r>
        <w:rPr>
          <w:sz w:val="28"/>
          <w:szCs w:val="28"/>
        </w:rPr>
        <w:t>: реорганизован 1 детский сад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5pt;height:172.35pt" filled="f" o:ole="">
            <v:imagedata r:id="rId3" o:title=""/>
          </v:shape>
          <o:OLEObject Type="Embed" ProgID="Excel.Sheet.12" ShapeID="ole_rId2" DrawAspect="Content" ObjectID="_479066628" r:id="rId2"/>
        </w:objec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се  учреждения дошкольного образования  имеют статус бюджетных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Cs w:val="28"/>
        </w:rPr>
        <w:tab/>
      </w:r>
      <w:r>
        <w:rPr>
          <w:rFonts w:eastAsia="Calibri"/>
          <w:b/>
          <w:sz w:val="28"/>
          <w:szCs w:val="28"/>
        </w:rPr>
        <w:t>2.2. Дошкольное образова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м приоритетом для муниципальной политики является исполнение полномочий по организации общедоступного и бесплатного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еть муниципальных дошкольных образовательных учреждений за период 2014 - 2015 г.г. увеличилась на 3 детских сада. Прирост мест в учреждениях дошкольного образования составил около 350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и поддержке Хабаровской Городской Думы продолжается развитие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жегодно муниципалитетом выделяется достаточно средств дошкольным образовательным учреждениям, на развитие материально-технической базы, аренду помещения, коммунальные услуги, методическое обеспечение образовательного процесс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шеперечисленные мероприятия позволили в полном объеме обеспечить услугами дошкольного образования детей в возрасте от 3 до 7 лет и детей льготной категории, увеличить с 72 до 74,5 процента охват дошкольным образованием в учреждениях всех видов и тип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ab/>
        <w:t>3. Результаты деятельности системы дошкольного 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ab/>
        <w:t>3.1.Оценка качества дошкольного образова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Целевым ориентиром в решении задач по предоставлению качественных услуг дошкольного образования является обеспечение высокого уровня обученности выпускника муниципального бюджетного дошкольн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й задачей государствен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образов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итики Российской Федерации в условиях модернизации систем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является обеспечение современного </w:t>
      </w:r>
      <w:r>
        <w:rPr>
          <w:rStyle w:val="StrongEmphasis"/>
          <w:rFonts w:eastAsia="Calibri"/>
          <w:sz w:val="28"/>
          <w:szCs w:val="28"/>
        </w:rPr>
        <w:t>качества образования</w:t>
      </w:r>
      <w:r>
        <w:rPr>
          <w:sz w:val="28"/>
          <w:szCs w:val="28"/>
        </w:rPr>
        <w:t>, в том числе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ошкольного</w:t>
      </w:r>
      <w:r>
        <w:rPr>
          <w:sz w:val="28"/>
          <w:szCs w:val="28"/>
        </w:rPr>
        <w:t>. Вместе с т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ошкольное обра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едставлениях граждан не входит в едину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образовательн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еть и не является обязательным. По мнению общественности детский сад – скорее не институт </w:t>
      </w:r>
      <w:r>
        <w:rPr>
          <w:rStyle w:val="StrongEmphasis"/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>, а место комфортного пребыва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ошкольников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качестве дошкольн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назвать дискуссионным, а проблему его определения - не решенной до настоящего времен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rFonts w:eastAsia="Calibri"/>
          <w:sz w:val="28"/>
          <w:szCs w:val="28"/>
        </w:rPr>
        <w:t>Качество дошкольн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такая организация педагогического процесса в детском саду, при которой уровень воспитанности и развития каждого ребенка увеличивается в соответствии с учетом его личностных возрастных и физических особенностей в процессе воспитания и обуч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мость для родител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ошкольников качеств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«человеческого ресурса» </w:t>
      </w:r>
      <w:r>
        <w:rPr>
          <w:sz w:val="28"/>
          <w:szCs w:val="28"/>
        </w:rPr>
        <w:t>подтверждает тот факт, что среди причин выбора детского сада наибольший приоритет получают причины, так или иначе связанные с персоналом ДОУ. На первое место среди двадцати двух различных характеристи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ошкольного образоват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реждения семьи поставили такую причину выбора, ка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здесь доброжелательно относятся к детям и родителям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64,5% от общего количества участников анкетного опроса среди родителей </w:t>
      </w:r>
      <w:r>
        <w:rPr>
          <w:rStyle w:val="StrongEmphasis"/>
          <w:rFonts w:eastAsia="Calibri"/>
          <w:sz w:val="28"/>
          <w:szCs w:val="28"/>
        </w:rPr>
        <w:t>дошкольников</w:t>
      </w:r>
      <w:r>
        <w:rPr>
          <w:sz w:val="28"/>
          <w:szCs w:val="28"/>
        </w:rPr>
        <w:t>, чьи дети посещают ДОУ). На третьем месте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хороший уход и присмотр за ребенком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59,5%)</w:t>
      </w:r>
      <w:r>
        <w:rPr>
          <w:sz w:val="28"/>
          <w:szCs w:val="28"/>
        </w:rPr>
        <w:t xml:space="preserve">. Следует отметить, что наличие специалистов различного профиля </w:t>
      </w:r>
      <w:r>
        <w:rPr>
          <w:i/>
          <w:iCs/>
          <w:sz w:val="28"/>
          <w:szCs w:val="28"/>
        </w:rPr>
        <w:t>(психологов, логопедов и т. д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чем для половины родителе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53,3%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более существенным критерием при выборе детского сада, чем даже его удобное месторасположен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5,5%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приемлемая родительская пла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23,4%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ем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ошкольников важно</w:t>
      </w:r>
      <w:r>
        <w:rPr>
          <w:sz w:val="28"/>
          <w:szCs w:val="28"/>
        </w:rPr>
        <w:t>, чтобы их ребенок, приходя в детский сад, чувствовал себя комфортно, чтобы его окружали внимательные и высококвалифицированные воспитатели и специалисты, способные помочь ребенк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образом</w:t>
      </w:r>
      <w:r>
        <w:rPr>
          <w:sz w:val="28"/>
          <w:szCs w:val="28"/>
        </w:rPr>
        <w:t>, можно сделать следующ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и личностные характеристики педагогов, и их квалификация являются для родителей предметом пристального внимания и оцени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перируют при оценке простыми, ясными для них категориями и понятия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их источниках в виде основных ориентиров, определяющ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качество современного дошкольного образования</w:t>
      </w:r>
      <w:r>
        <w:rPr>
          <w:sz w:val="28"/>
          <w:szCs w:val="28"/>
        </w:rPr>
        <w:t>, выступа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ледующие</w:t>
      </w:r>
      <w:r>
        <w:rPr>
          <w:sz w:val="28"/>
          <w:szCs w:val="28"/>
        </w:rPr>
        <w:t>: удовлетворение потребности семьи и ребенка в услуга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ошкольного образовательного учреждения</w:t>
      </w:r>
      <w:r>
        <w:rPr>
          <w:sz w:val="28"/>
          <w:szCs w:val="28"/>
        </w:rPr>
        <w:t xml:space="preserve">; благополучие ребенка в детском саду; сохранение и необходимая коррекция его здоровья; выбор учреждением </w:t>
      </w:r>
      <w:r>
        <w:rPr>
          <w:rStyle w:val="StrongEmphasis"/>
          <w:rFonts w:eastAsia="Calibri"/>
          <w:sz w:val="28"/>
          <w:szCs w:val="28"/>
        </w:rPr>
        <w:t>образов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 и ее научно-методическое обеспечени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енеральной задачей государственной образовательной политики РФ в условиях модернизации системы образования, в том числе дошкольного, является обеспечение его качества. Дошкольное образование в законодательном порядке провозглашено одним из уровней образования в нашей стране. В связи с этим нужно отметить, что современное дошкольное образование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присмотром и уходом, а образовани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школьным и дополнительным, а именно дошкольным, учитывающим специфику возрас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дошкольным образованием вчерашнего дня, а современным дошкольным образованием, ориентированным на потребности семьи и общества.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715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В настоящее время согласно данным мониторинг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Cs w:val="28"/>
        </w:rPr>
        <w:t xml:space="preserve">во всех дошкольных образовательных организациях разработаны </w:t>
      </w:r>
      <w:r>
        <w:rPr>
          <w:color w:val="000000"/>
          <w:spacing w:val="-1"/>
          <w:szCs w:val="28"/>
        </w:rPr>
        <w:t>и утверждены образовательные программы;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10" w:right="19" w:firstLine="710"/>
        <w:jc w:val="both"/>
        <w:rPr/>
      </w:pPr>
      <w:r>
        <w:rPr>
          <w:color w:val="000000"/>
          <w:spacing w:val="8"/>
          <w:szCs w:val="28"/>
        </w:rPr>
        <w:t xml:space="preserve">в образовательных организациях завершается работа по </w:t>
      </w:r>
      <w:r>
        <w:rPr>
          <w:color w:val="000000"/>
          <w:spacing w:val="6"/>
          <w:szCs w:val="28"/>
        </w:rPr>
        <w:t xml:space="preserve">приведению нормативной базы в соответствие с требованиями </w:t>
      </w:r>
      <w:r>
        <w:rPr>
          <w:color w:val="000000"/>
          <w:spacing w:val="-4"/>
          <w:szCs w:val="28"/>
        </w:rPr>
        <w:t>стандарта;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10" w:right="19" w:firstLine="710"/>
        <w:jc w:val="both"/>
        <w:rPr>
          <w:szCs w:val="28"/>
        </w:rPr>
      </w:pPr>
      <w:r>
        <w:rPr>
          <w:szCs w:val="28"/>
        </w:rPr>
        <w:t xml:space="preserve">В районе 55% педагогов имеют высшую и первую квалификационные категории (108 человек), Около 20% (39 человек) – соответствие занимаемой должности и 25% (50 человек) педагогических работников не имеют категорий, что в настоящее время является неисполнением требований действующего законодательства. 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5" w:right="29" w:firstLine="71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овым законом «Об образовании» определены различного вида оценки качества образования: внешняя оценка качества образования, внутренняя оценка качества образования, независимая оценка качества образования. Все эти оценки носят характер прозрачности и гласности оценивания результатов работы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5" w:right="29" w:firstLine="715"/>
        <w:jc w:val="both"/>
        <w:rPr/>
      </w:pPr>
      <w:r>
        <w:rPr>
          <w:color w:val="000000"/>
          <w:spacing w:val="-1"/>
          <w:szCs w:val="28"/>
        </w:rPr>
        <w:t xml:space="preserve">Результатами проведенной независимой оценки качества образования дошкольных образовательных организаций Ножай – Юртовского муниципального района в 2015 году является выстроенный рейтинг. Лидирующие позиции занимают детский сад №3 «Седа» с.Ножай - Юрт (56,69 балла), детский сад «Буратино» с.Замай - Юрт (55,33 балла), детский сад «Светлячок» с. Балансу (54,63 балла). Завершают рейтинговую таблицу детский сад «Седарчий» с. Мескеты  (35,23 балла)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color w:val="000000"/>
          <w:spacing w:val="-1"/>
          <w:szCs w:val="28"/>
        </w:rPr>
        <w:t xml:space="preserve"> </w:t>
      </w:r>
      <w:r>
        <w:rPr>
          <w:szCs w:val="28"/>
        </w:rPr>
        <w:t xml:space="preserve">По итогам исследования «Удовлетворенность населения Ножай – Юртовского муниципального района качеством  дошкольного, общего и  дополнительного  образования  детей» </w:t>
      </w:r>
      <w:r>
        <w:rPr>
          <w:b/>
          <w:szCs w:val="28"/>
        </w:rPr>
        <w:t>удовлетворенность населения района дошкольным образованием</w:t>
      </w:r>
      <w:r>
        <w:rPr>
          <w:szCs w:val="28"/>
        </w:rPr>
        <w:t xml:space="preserve"> по сравнению с прошлым годом  повысилась и составила 96,5%, в прошлом году она была 92%.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10" w:right="19" w:firstLine="710"/>
        <w:jc w:val="both"/>
        <w:rPr>
          <w:szCs w:val="28"/>
        </w:rPr>
      </w:pPr>
      <w:r>
        <w:rPr>
          <w:color w:val="000000"/>
          <w:spacing w:val="26"/>
          <w:szCs w:val="28"/>
        </w:rPr>
        <w:t>В наступающем учебном году руководителям дошкольных образовательных учреждений Ножай – Юртовского муниципального района</w:t>
      </w:r>
      <w:r>
        <w:rPr>
          <w:color w:val="000000"/>
          <w:spacing w:val="-1"/>
          <w:szCs w:val="28"/>
        </w:rPr>
        <w:t xml:space="preserve">, </w:t>
      </w:r>
      <w:r>
        <w:rPr>
          <w:color w:val="000000"/>
          <w:spacing w:val="-2"/>
          <w:szCs w:val="28"/>
        </w:rPr>
        <w:t>необходимо сконцентрировать усилия на создании материально-</w:t>
      </w:r>
      <w:r>
        <w:rPr>
          <w:color w:val="000000"/>
          <w:spacing w:val="5"/>
          <w:szCs w:val="28"/>
        </w:rPr>
        <w:t xml:space="preserve">технических условий, соответствующих требованиям стандарта. </w:t>
      </w:r>
      <w:r>
        <w:rPr>
          <w:color w:val="000000"/>
          <w:spacing w:val="2"/>
          <w:szCs w:val="28"/>
        </w:rPr>
        <w:t xml:space="preserve">Особое внимание необходимо уделить созданию условий для детей-инвалидов. Принять меры по удовлетворению растущего спроса </w:t>
      </w:r>
      <w:r>
        <w:rPr>
          <w:color w:val="000000"/>
          <w:spacing w:val="4"/>
          <w:szCs w:val="28"/>
        </w:rPr>
        <w:t xml:space="preserve">населения на услуги логопедического характера.  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right="24" w:firstLine="710"/>
        <w:jc w:val="both"/>
        <w:rPr>
          <w:szCs w:val="28"/>
        </w:rPr>
      </w:pPr>
      <w:r>
        <w:rPr>
          <w:color w:val="000000"/>
          <w:szCs w:val="28"/>
        </w:rPr>
        <w:t xml:space="preserve">На фоне положительных тенденций, происходящих в системе </w:t>
      </w:r>
      <w:r>
        <w:rPr>
          <w:color w:val="000000"/>
          <w:spacing w:val="3"/>
          <w:szCs w:val="28"/>
        </w:rPr>
        <w:t xml:space="preserve">дошкольного образования, нас не могут не волновать несчастные </w:t>
      </w:r>
      <w:r>
        <w:rPr>
          <w:color w:val="000000"/>
          <w:spacing w:val="4"/>
          <w:szCs w:val="28"/>
        </w:rPr>
        <w:t xml:space="preserve">случаи в детских садах области. </w:t>
      </w:r>
      <w:r>
        <w:rPr>
          <w:color w:val="000000"/>
          <w:spacing w:val="-1"/>
          <w:szCs w:val="28"/>
        </w:rPr>
        <w:t xml:space="preserve">Осознавая, что нет ничего ценнее, чем жизнь и здоровье ребенка, </w:t>
      </w:r>
      <w:r>
        <w:rPr>
          <w:color w:val="000000"/>
          <w:spacing w:val="-3"/>
          <w:szCs w:val="28"/>
        </w:rPr>
        <w:t xml:space="preserve">руководитель любой образовательной организации обязан создать все </w:t>
      </w:r>
      <w:r>
        <w:rPr>
          <w:color w:val="000000"/>
          <w:spacing w:val="-1"/>
          <w:szCs w:val="28"/>
        </w:rPr>
        <w:t>условия для безопасности детей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850" w:leader="none"/>
        </w:tabs>
        <w:ind w:left="5" w:right="10" w:firstLine="542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ндарт дошкольного образования утверждает точку зрения на</w:t>
        <w:br/>
        <w:t xml:space="preserve">ребенка, как на человека «играющего». В связи с чем дошкольным образовательным учреждениям района при методическом сопровождении деятельности </w:t>
      </w:r>
      <w:r>
        <w:rPr>
          <w:color w:val="000000"/>
          <w:spacing w:val="3"/>
          <w:szCs w:val="28"/>
        </w:rPr>
        <w:t xml:space="preserve">педагогов дошкольных образовательных организаций к работе по </w:t>
      </w:r>
      <w:r>
        <w:rPr>
          <w:color w:val="000000"/>
          <w:spacing w:val="-5"/>
          <w:szCs w:val="28"/>
        </w:rPr>
        <w:t>новым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стандартам     дошкольного     образования   необходимо акцентировать внимание на использовании инновационных методов и </w:t>
      </w:r>
      <w:r>
        <w:rPr>
          <w:color w:val="000000"/>
          <w:spacing w:val="-2"/>
          <w:szCs w:val="28"/>
        </w:rPr>
        <w:t>игровых форм работы с детьми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850" w:leader="none"/>
        </w:tabs>
        <w:ind w:left="5" w:right="10" w:firstLine="542"/>
        <w:jc w:val="both"/>
        <w:rPr>
          <w:color w:val="000000"/>
          <w:spacing w:val="-2"/>
          <w:szCs w:val="28"/>
        </w:rPr>
      </w:pPr>
      <w:r>
        <w:rPr>
          <w:rFonts w:eastAsia="Times New Roman"/>
          <w:color w:val="000000"/>
          <w:spacing w:val="-2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Другим важным направлением работы в системе дошкольного </w:t>
      </w:r>
      <w:r>
        <w:rPr>
          <w:color w:val="000000"/>
          <w:spacing w:val="7"/>
          <w:szCs w:val="28"/>
        </w:rPr>
        <w:t xml:space="preserve">образования стало обеспечение его доступности, ликвидация </w:t>
      </w:r>
      <w:r>
        <w:rPr>
          <w:color w:val="000000"/>
          <w:szCs w:val="28"/>
        </w:rPr>
        <w:t xml:space="preserve">очередности в детские сады для детей в возрасте от 3 до 7 лет в </w:t>
      </w:r>
      <w:r>
        <w:rPr>
          <w:color w:val="000000"/>
          <w:spacing w:val="-2"/>
          <w:szCs w:val="28"/>
        </w:rPr>
        <w:t>соответствии с Указом Президента РФ.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5" w:right="19" w:firstLine="715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ледующей задачей, стоящей перед дошкольным образованием, является сопровождение родителей детей от 0 до 3 лет  создание консультативных </w:t>
      </w:r>
      <w:r>
        <w:rPr>
          <w:color w:val="000000"/>
          <w:spacing w:val="-3"/>
          <w:szCs w:val="28"/>
        </w:rPr>
        <w:t xml:space="preserve">пунктов, где можно получить консультацию по обучению и развитию </w:t>
      </w:r>
      <w:r>
        <w:rPr>
          <w:color w:val="000000"/>
          <w:spacing w:val="-2"/>
          <w:szCs w:val="28"/>
        </w:rPr>
        <w:t>детей младшего дошкольного возрас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нализируя деятельность прошлого учебного года с целью выявления проблем, возникает необходимость постановки четких задач перед системой дошкольного образования Ножай – Юртовского муниципального района. Первоочередными задачами в свете серьезных изменений, связанных с внедрением ФГОС, являются: повышение качества дошкольного образования, создание материально-технических условий, т.е. дальнейшее проведение капитального и текущего ремонта дошкольных образовательных организаций (в большей или меньшей мере капитальный и текущий ремонт проведен во всех детских садах Ножай – Юртовского муниципального района), дальнейшее внедрение системы оценки качества дошкольного образования, повышение посещаемости через систему физкультурно-оздоровительной работы, увеличение количества образовательных услуг, предоставляемых организациями дошкольного образования, выход дошкольных образовательных учреждений на режим работы в рамках инновационной деятельности в тесном сотрудничестве с Институтом развития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ышению качества работы дошкольных образовательных учреждений, росту профессионализма педагогов способствует инновационная и экспериментальная деятельность. 273 ФЗ «Об образовании» рассматривает реализацию инновационных проектов и программ как одну из возможностей развития системы образования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годня необходим переход образовательных организаций из режима функционирования в режим развития. Каждая образовательная организация должна </w:t>
      </w:r>
      <w:r>
        <w:rPr>
          <w:color w:val="000000"/>
          <w:szCs w:val="28"/>
        </w:rPr>
        <w:t xml:space="preserve">определить стратегию своего развития. </w:t>
      </w:r>
      <w:r>
        <w:rPr>
          <w:szCs w:val="28"/>
        </w:rPr>
        <w:t xml:space="preserve">Необходимо сделать так, чтобы инновации </w:t>
      </w:r>
      <w:r>
        <w:rPr>
          <w:color w:val="000000"/>
          <w:szCs w:val="28"/>
        </w:rPr>
        <w:t>стали одним из приоритет</w:t>
        <w:softHyphen/>
        <w:t>ных направлений деятельности детских садов района, давали стимул для движения вперед,</w:t>
      </w:r>
      <w:r>
        <w:rPr>
          <w:szCs w:val="28"/>
        </w:rPr>
        <w:t xml:space="preserve"> способствовали повышению качества образования.</w:t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имо конкурсных мероприятий различного уровня, эффективной формой повышения квалификации педагогов, действенным средством обмена опытом призваны быть методические объединения педагогов. Практика показывает, что проблема повышения личностно-профессиональной компетентности педагога наиболее эффективно реализуется в активном участии педагогов в работе методического объединения.</w:t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аботы методических объединений является способствование роста профессионального мастерства педагогов, расширение профессионального кругозора, развитие творческой и профессиональной активности и инициативы, создание условий для возможностей перенимания опыта профессионального мастерства сред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b/>
          <w:szCs w:val="28"/>
        </w:rPr>
        <w:t>4. Создание условий для сохранения и укрепления здоровья детей дошкольного возрас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разных исследований показывают, что за последнее время числ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 xml:space="preserve">здоровых </w:t>
      </w:r>
      <w:r>
        <w:rPr>
          <w:sz w:val="28"/>
          <w:szCs w:val="28"/>
        </w:rPr>
        <w:t>дошкольников уменьшилось в 5 раз и составляет лишь 10% от континген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етей</w:t>
      </w:r>
      <w:r>
        <w:rPr>
          <w:sz w:val="28"/>
          <w:szCs w:val="28"/>
        </w:rPr>
        <w:t>, поступающих в школу. Вместе с тем по прежнему наблюдается "перекос" образовательных программ дошкольных учреждений в сторону предметной подготовки к школе, что не обеспечивает формирования тех качеств личности, которые помогают ребен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читься</w:t>
      </w:r>
      <w:r>
        <w:rPr>
          <w:sz w:val="28"/>
          <w:szCs w:val="28"/>
        </w:rPr>
        <w:t>: в школу приходят дети читающие, считающие, но имеющие скудный сенсорный опы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 данным учителей начальной школы)</w:t>
      </w:r>
      <w:r>
        <w:rPr>
          <w:sz w:val="28"/>
          <w:szCs w:val="28"/>
        </w:rPr>
        <w:t>. Особо следует отметить отсутствие 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етей физических качеств</w:t>
      </w:r>
      <w:r>
        <w:rPr>
          <w:sz w:val="28"/>
          <w:szCs w:val="28"/>
        </w:rPr>
        <w:t>(усидчивости, умения напрягаться без ущерба дл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здоровья</w:t>
      </w:r>
      <w:r>
        <w:rPr>
          <w:sz w:val="28"/>
          <w:szCs w:val="28"/>
        </w:rPr>
        <w:t>, элементарно корректировать свое эмоциональное состояние, переключаться с одной деятельности на другую, то есть тех показателей, которые тесно связаны с самовоспитанием. Надо помнить, что положительные результаты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оздоровл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иков возможны только при совместной работе всего коллектива сотрудников ДОУ, в понимании важности, значимости всех форм</w:t>
      </w:r>
      <w:r>
        <w:rPr>
          <w:rStyle w:val="StrongEmphasis"/>
          <w:rFonts w:eastAsia="Calibri"/>
          <w:sz w:val="28"/>
          <w:szCs w:val="28"/>
        </w:rPr>
        <w:t>оздоровительной работы с детьм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ый период является наиболее благоприятным для формирова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здорового образа жизни</w:t>
      </w:r>
      <w:r>
        <w:rPr>
          <w:sz w:val="28"/>
          <w:szCs w:val="28"/>
        </w:rPr>
        <w:t>. Осознание ребенком своего "Я", правильное отношение к миру, окружающим людям — все это зависит от того насколько добросовестно, с любовью, грамотно воспитатель строит свою работу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</w:t>
      </w:r>
      <w:r>
        <w:rPr>
          <w:rStyle w:val="StrongEmphasis"/>
          <w:rFonts w:eastAsia="Calibri"/>
          <w:sz w:val="28"/>
          <w:szCs w:val="28"/>
        </w:rPr>
        <w:t>Здоров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них самостоятельности и ответственности. Все, чему мы учи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етей</w:t>
      </w:r>
      <w:r>
        <w:rPr>
          <w:sz w:val="28"/>
          <w:szCs w:val="28"/>
        </w:rPr>
        <w:t>, они должны применять в реальной жизни. Особое внимание следует уделять следующим компонент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ОЖ</w:t>
      </w:r>
      <w:r>
        <w:rPr>
          <w:sz w:val="28"/>
          <w:szCs w:val="28"/>
        </w:rPr>
        <w:t>:</w:t>
      </w:r>
    </w:p>
    <w:p>
      <w:pPr>
        <w:pStyle w:val="Style18"/>
        <w:spacing w:before="235" w:after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 физкультурой, прогулк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е питание, соблюдение правил лич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гигиены</w:t>
      </w:r>
      <w:r>
        <w:rPr>
          <w:sz w:val="28"/>
          <w:szCs w:val="28"/>
        </w:rPr>
        <w:t>: закаливание, создание условий для полноценного сн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желюбное отношение друг к другу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слушать и говорить, умения отличать ложь от правды</w:t>
      </w:r>
    </w:p>
    <w:p>
      <w:pPr>
        <w:pStyle w:val="Style18"/>
        <w:spacing w:before="235" w:after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тношение к окружающей среде, к природе</w:t>
      </w:r>
    </w:p>
    <w:p>
      <w:pPr>
        <w:pStyle w:val="Style18"/>
        <w:spacing w:before="235" w:after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е воспитание, своевременное посещение врача, выполнени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х рекомендации, прохождение медосмотр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детей ежегодно</w:t>
      </w:r>
    </w:p>
    <w:p>
      <w:pPr>
        <w:pStyle w:val="Style18"/>
        <w:spacing w:before="235" w:after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нятия "не вреди себе сам"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физкультурно-</w:t>
      </w:r>
      <w:r>
        <w:rPr>
          <w:rStyle w:val="StrongEmphasis"/>
          <w:rFonts w:eastAsia="Calibri"/>
          <w:sz w:val="28"/>
          <w:szCs w:val="28"/>
        </w:rPr>
        <w:t>оздорови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ы в ДОУ района требует совместной деятельности педагогов и медицинской сестр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ую часть времени в дошкольном учреждении ребенок находится в группе, поэтому от того, насколько грамотно будет построена деятельность воспитателя по организации </w:t>
      </w:r>
      <w:r>
        <w:rPr>
          <w:rStyle w:val="StrongEmphasis"/>
          <w:rFonts w:eastAsia="Calibri"/>
          <w:sz w:val="28"/>
          <w:szCs w:val="28"/>
        </w:rPr>
        <w:t>оздоровительной работы с детьми</w:t>
      </w:r>
      <w:r>
        <w:rPr>
          <w:sz w:val="28"/>
          <w:szCs w:val="28"/>
        </w:rPr>
        <w:t>, завис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сохранение и укрепление их здоровь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Физическое здоровье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разрывно связано с 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психическим здоровьем</w:t>
      </w:r>
      <w:r>
        <w:rPr>
          <w:sz w:val="28"/>
          <w:szCs w:val="28"/>
        </w:rPr>
        <w:t>, эмоциональным благополучием.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алог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rFonts w:eastAsia="Calibri"/>
          <w:i/>
          <w:iCs/>
          <w:sz w:val="28"/>
          <w:szCs w:val="28"/>
        </w:rPr>
        <w:t>Здоровье – это психофизическая гармония</w:t>
      </w:r>
      <w:r>
        <w:rPr>
          <w:i/>
          <w:iCs/>
          <w:sz w:val="28"/>
          <w:szCs w:val="28"/>
        </w:rPr>
        <w:t>»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color w:val="373737"/>
          <w:sz w:val="20"/>
          <w:szCs w:val="20"/>
        </w:rPr>
        <w:t xml:space="preserve">               </w:t>
      </w:r>
      <w:r>
        <w:rPr>
          <w:sz w:val="28"/>
          <w:szCs w:val="28"/>
        </w:rPr>
        <w:t>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 г. п.11.2. В дошкольных образовательных учреждениях Ножай – Юртовского района  проводится ежедневный утренний приём детей воспитателями и (или) медицинскими работниками, которые опрашивают родителей о состоянии здоровья и проводят термометрию (измерение температуры) в присутствии родителей, по показаниям. Настоящие правила, и нормативы направлены на охрану здоровья детей при осуществлении деятельности по их воспитанию, обучению, развитию и оздоровлению в дошкольных организациях. Один раз в неделю медицинские работники проводят осмотр детей на педикулез. Результаты осмотра заносят в специальный журнал. В случае обнаружения детей, пораженных педикулезом, их отправляют домой (для санации).</w:t>
      </w:r>
    </w:p>
    <w:p>
      <w:pPr>
        <w:pStyle w:val="Style18"/>
        <w:spacing w:before="0" w:after="0"/>
        <w:jc w:val="both"/>
        <w:textAlignment w:val="baseline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Applestylespan"/>
          <w:sz w:val="28"/>
          <w:szCs w:val="28"/>
        </w:rPr>
        <w:t>Большое внимание в детских садах района уделяется созданию условий для сохранения и укрепления  здоровья воспитанников. Деятельность по сохранению и укреплению здоровья воспитанников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  обеспечения условий для успешной адаптации ребёнка к детскому саду;  формирование у детей и родителей мотивации к здоровому образу жизни. В течение года варьируется физическая нагрузка в соответствии с индивидуальными особенностями ребенка, проходит работа над увеличением моторной плотности занятий. Используются вариативные режимы дня, разнообразные программы и методики. Особое место  уделяется повышению двигательной активности каждого ребенка в течение всего дня. Детям предоставляются оптимальные  условия для увеличения двигательной активности в режиме дня: третий час физкультуры (на улице), в свободном доступе для детей находятся физкультурные уголки, гимнастическое оборудование, организуются в большом количестве подвижные игры, физкультминутки.  Широко используются корригирующие гимнастические, спортивные игры и соревнования, общие сезонные и народные праздники.    Сотрудничество воспитателя по физической культуре, воспитателей и медицинского персонала позволяет добиваться хороших результатов по оздоровлению и укреплению здоровья воспитанников, о чем свидетельствует устойчивое снижение уровня заболеваемости детей и повышение двигательной активности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6. Информатизац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pplestylespan"/>
          <w:rFonts w:eastAsia="Times New Roman"/>
          <w:color w:val="000000"/>
        </w:rPr>
        <w:t xml:space="preserve">         </w:t>
      </w:r>
      <w:r>
        <w:rPr>
          <w:rStyle w:val="Applestylespan"/>
          <w:color w:val="000000"/>
        </w:rPr>
        <w:t>Важным элементом развития инфраструктурной среды образовательного учреждения является использование информационных технологи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</w:rPr>
        <w:t>Реализуемые по инициативе Президента России приоритетные национальные проекты для достижения основной цели - повышения качества жизни граждан страны - полагают необходимым решение задачи информатизации образ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Активная информатизация всех сфер человеческой жизни формирует новые требования к системе образования по адекватной организации обучения подрастающего поколения. В первую очередь изменения социального заказа выражает родительская общественност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szCs w:val="28"/>
        </w:rPr>
        <w:tab/>
      </w:r>
      <w:r>
        <w:rPr>
          <w:color w:val="000000"/>
        </w:rPr>
        <w:t>В настоящее время только 68% общеобразовательных учреждений имеют мультимедиа-проек</w:t>
        <w:softHyphen/>
        <w:t xml:space="preserve">тор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вышение доступности компьютеров и уровня информационной компе</w:t>
        <w:softHyphen/>
        <w:t>тентности различных категорий участников образовательного процесса непо</w:t>
        <w:softHyphen/>
        <w:t>средственно влияет на увеличение в общем объеме учебного времени доли про</w:t>
        <w:softHyphen/>
        <w:t>ектной деятельности с использованием новых информационных технологий. Большой спектр возможностей образовательного значения предоставляют современные технологии и средства телекоммуникаций. В настоящее время ведется подготовительный этап к формированию и развитию районной дошкольной об</w:t>
        <w:softHyphen/>
        <w:t>разовательной сети. Данный процесс должен включать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3" w:leader="none"/>
        </w:tabs>
        <w:autoSpaceDE w:val="false"/>
        <w:ind w:left="0" w:firstLine="360"/>
        <w:jc w:val="both"/>
        <w:rPr/>
      </w:pPr>
      <w:r>
        <w:rPr>
          <w:color w:val="000000"/>
        </w:rPr>
        <w:t>создание дошкольного узла передачи данных и создание муниципального сервера в отделе дошкольных у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3" w:leader="none"/>
        </w:tabs>
        <w:autoSpaceDE w:val="false"/>
        <w:ind w:left="0" w:firstLine="360"/>
        <w:jc w:val="both"/>
        <w:rPr/>
      </w:pPr>
      <w:r>
        <w:rPr>
          <w:color w:val="000000"/>
        </w:rPr>
        <w:t>наполнение информационного сервера отдела дошкольных учреждений образовательными ресурс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360"/>
        <w:jc w:val="both"/>
        <w:rPr/>
      </w:pPr>
      <w:r>
        <w:rPr>
          <w:color w:val="000000"/>
        </w:rPr>
        <w:t>подключение к общерайонному образовательному серверу образовательных учреж</w:t>
        <w:softHyphen/>
        <w:t>дений и физических лиц системы дошкольного образования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еспечение маршрутизации и политики администрирования сети; соеди</w:t>
        <w:softHyphen/>
        <w:t>нение с региональной локальной и глобальной сетью Интернет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5. Кадровый потенциа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ысокая результативность показателей дошкольного образования – свидетельство системной кадровой политики, реализуемой в отрас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муниципальных дошкольных образовательных учреждениях трудятся более 168  педагогических работников. </w:t>
      </w:r>
      <w:r>
        <w:rPr>
          <w:szCs w:val="28"/>
        </w:rPr>
        <w:t>Высшее образование имеют около 90 % педагогов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отрасли сформирован резерв педагогических кадров на руководящие должности, из числа которых в отчетный период назначено 13% руководящих рабо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HiddenHorzOCR;MS Mincho"/>
          <w:szCs w:val="28"/>
        </w:rPr>
        <w:t xml:space="preserve">Целенаправленная работа по привлечению молодых специалистов решает проблему увеличения среднего возраста педагогических кадров. </w:t>
      </w:r>
      <w:r>
        <w:rPr>
          <w:color w:val="000000"/>
          <w:szCs w:val="28"/>
        </w:rPr>
        <w:t>Сегодня доля молодых воспитателей  составляет более 13 % в общей численности педагогов. Третий год удается закрепить в профессии более 80% молодых воспитат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Одним из действенных способов поддержки престижа педагогической профессии является проведение муниципалитетом ежегодных профессиональных конкурсов и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ализуемая кадровая политика в муниципальной системе дошкольного образования уже сегодня позволила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добиться практического отсутствия вакансий в ДОУ рай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готовность ста процентов педагогов, реализующих новые образовательные программы, к работе в условиях введения государственных стандар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овершенствовать систему морального и материального стимулирования педагого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МУ «ОДУ Ножай – Юртовского </w:t>
      </w:r>
    </w:p>
    <w:p>
      <w:pPr>
        <w:pStyle w:val="Normal"/>
        <w:rPr/>
      </w:pPr>
      <w:r>
        <w:rPr/>
        <w:t>муниципального района»                                                                 Х.З.Дауд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12:00Z</dcterms:created>
  <dc:creator>Лопашук ГВ</dc:creator>
  <dc:description/>
  <cp:keywords/>
  <dc:language>en-US</dc:language>
  <cp:lastModifiedBy>Хава</cp:lastModifiedBy>
  <cp:lastPrinted>2016-11-29T03:15:00Z</cp:lastPrinted>
  <dcterms:modified xsi:type="dcterms:W3CDTF">2016-11-29T00:18:00Z</dcterms:modified>
  <cp:revision>6</cp:revision>
  <dc:subject/>
  <dc:title/>
</cp:coreProperties>
</file>